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62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1 DE DIC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La Universidad ordenó mediante resolución No. 591 de 28 de noviembre del año en curso, la apertura de un procedimiento administrativo contractual para recibir ofertas y adjudicar el contrato de suministro de equipos de computo de conformidad con las especificaciones indicadas en la invitación a cotizar, con destino a la División de Sistemas de la Universidad del Cauca, conforme a las especificaciones establecidas en los términos de la invitación a cotizar 028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29 de noviembre de 2007, en la página Web de la Universidad, con fecha límite para recibir observaciones a los términos, hasta el día 01 de diciembre de 2007,</w:t>
      </w:r>
      <w:r>
        <w:rPr>
          <w:rFonts w:eastAsia="MS Mincho;Arial Unicode MS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  y por escrito, a la Calle 5 No.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DELL COLOMBIA INC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06 de diciembre de 2007 y de acuerdo al calendario de la invitación se efectuó el cierre y la apertura de las propuestas. Una vez realizada la evaluación jurídica, técnica y financiera  se estableció que la propuesta presentada por la firma DELL COLOMBIA INC.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10 de diciembre de 2007, la Junta de Licitaciones y contratos aprueba los informes de evaluación jurídica, financiera y técnica de la propuesta presentada con motivo de la invitación a cotizar antes enunciada y recomienda al Señor Rector adjudicar el proceso contractual a la firma DELL COLOMBIA INC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591 de 28 de noviembre de 2007, a la firma DELL COLOMBIA INC., </w:t>
      </w:r>
      <w:r>
        <w:rPr>
          <w:rFonts w:cs="Tahoma" w:ascii="Tahoma" w:hAnsi="Tahoma"/>
          <w:sz w:val="22"/>
          <w:szCs w:val="22"/>
          <w:lang w:val="es-CO"/>
        </w:rPr>
        <w:t>cuyo objeto es</w:t>
      </w:r>
      <w:r>
        <w:rPr>
          <w:rFonts w:cs="Tahoma" w:ascii="Tahoma" w:hAnsi="Tahoma"/>
          <w:sz w:val="22"/>
          <w:szCs w:val="22"/>
        </w:rPr>
        <w:t xml:space="preserve"> el </w:t>
      </w:r>
      <w:r>
        <w:rPr>
          <w:rFonts w:cs="Tahoma" w:ascii="Tahoma" w:hAnsi="Tahoma"/>
          <w:b/>
          <w:sz w:val="22"/>
          <w:szCs w:val="22"/>
        </w:rPr>
        <w:t>SUMINISTRO DE EQUIPOS DE COMPUTO DE CONFORMIDAD CON LAS ESPECIFICACIONES INDICADAS EN LA INVITACIÓN A COTIZAR, CON DESTINO A LA DIVISIÓN DE SISTEMAS DE LA UNIVERSIDAD DEL CAUCA,</w:t>
      </w:r>
      <w:r>
        <w:rPr>
          <w:rFonts w:cs="Tahoma" w:ascii="Tahoma" w:hAnsi="Tahoma"/>
          <w:sz w:val="22"/>
          <w:szCs w:val="22"/>
        </w:rPr>
        <w:t xml:space="preserve"> conforme a las especificaciones establecidas en los términos de la invitación a cotizar 028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WILLIAM CHAVARRIA</w:t>
      </w:r>
      <w:r>
        <w:rPr>
          <w:rFonts w:cs="Tahoma" w:ascii="Tahoma" w:hAnsi="Tahoma"/>
          <w:sz w:val="22"/>
          <w:szCs w:val="22"/>
        </w:rPr>
        <w:t>, en su calidad de Representante Legal de la firma DELL COLOMBIA INC.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7 No. 113 – 43 Oficina 1401 de la Ciudad de Bogotá D.C. o vía fax al No. 5240918, Teléfono: 6202487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 a la División de Sistemas, al Área de Equipos, al Área Comercial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-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630 del 11 de diciem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5:00Z</dcterms:created>
  <dc:creator>UNICAUCA</dc:creator>
  <dc:description/>
  <cp:keywords/>
  <dc:language>en-US</dc:language>
  <cp:lastModifiedBy>unicauca</cp:lastModifiedBy>
  <cp:lastPrinted>2007-12-11T11:52:00Z</cp:lastPrinted>
  <dcterms:modified xsi:type="dcterms:W3CDTF">2007-12-11T16:54:00Z</dcterms:modified>
  <cp:revision>9</cp:revision>
  <dc:subject/>
  <dc:title>RESOLUCION  R-844  DE 2006</dc:title>
</cp:coreProperties>
</file>